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Саха (Якути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ПСОШ №2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Экстремальны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ногоугольники с равными сторонам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инокуров Василий</w:t>
      </w:r>
    </w:p>
    <w:p>
      <w:pPr>
        <w:pStyle w:val="Normal"/>
        <w:spacing w:before="0" w:after="0"/>
        <w:ind w:left="4394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: </w:t>
      </w:r>
    </w:p>
    <w:p>
      <w:pPr>
        <w:pStyle w:val="Normal"/>
        <w:spacing w:before="0" w:after="0"/>
        <w:ind w:left="4394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чкина Лилия Михайловна</w:t>
      </w:r>
    </w:p>
    <w:p>
      <w:pPr>
        <w:pStyle w:val="Normal"/>
        <w:spacing w:before="0" w:after="0"/>
        <w:ind w:left="4394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консультант: </w:t>
      </w:r>
    </w:p>
    <w:p>
      <w:pPr>
        <w:pStyle w:val="Normal"/>
        <w:spacing w:before="0" w:after="0"/>
        <w:ind w:left="4394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 Шамаев Эллэй Иванович</w:t>
      </w:r>
    </w:p>
    <w:p>
      <w:pPr>
        <w:pStyle w:val="Normal"/>
        <w:spacing w:before="0" w:after="0"/>
        <w:ind w:left="43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кутск, 2009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, 6, 8 доказано, что сре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угольников со сторонами 1 наибольшую площадь имеет правильны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= 4, 6, 8 наибольшую площадь сре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угольников со сторонами 1 имеет правильны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угольник.  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данной теоремы носит геометрический характер. В доказательстве используют методы, которые мы назвали методом симметрии и шевеления.</w:t>
      </w:r>
    </w:p>
    <w:p>
      <w:pPr>
        <w:pStyle w:val="Normal"/>
        <w:spacing w:before="0" w:after="0"/>
        <w:ind w:lef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данная задача, видимо, является хорошо известной, но приведенные доказательства утверждений являются авторскими.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утверждение было доказано ещё в Древней Греции [1].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2 (Зенодар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. д. н. э.)                                           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угольников данного периметра наибольшую площадь имеет правильны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угольник. 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этих теорем является совершенно не элементарными, и используют понятия предела сходимости и компактности, которых нет в учебной программе школы. При доказательстве теорем я встретился с некоторыми трудностями, поскольку подобные задачи не в школе не рассматривались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4245</wp:posOffset>
            </wp:positionH>
            <wp:positionV relativeFrom="paragraph">
              <wp:posOffset>488315</wp:posOffset>
            </wp:positionV>
            <wp:extent cx="25908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азательство теоремы 1</w:t>
      </w:r>
    </w:p>
    <w:p>
      <w:pPr>
        <w:pStyle w:val="Normal"/>
        <w:spacing w:before="0" w:after="0"/>
        <w:ind w:lef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ем теорему для многоугольник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 углами и с одинаковыми сторонами. </w:t>
      </w:r>
    </w:p>
    <w:p>
      <w:pPr>
        <w:pStyle w:val="Normal"/>
        <w:spacing w:before="0" w:after="0"/>
        <w:ind w:lef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. Отсю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ромб. Площадь ромба находим по следующей формуле</w:t>
      </w:r>
    </w:p>
    <w:p>
      <w:pPr>
        <w:pStyle w:val="Normal"/>
        <w:spacing w:before="0" w:after="0"/>
        <w:ind w:left="1"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1" w:right="-284"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31115</wp:posOffset>
            </wp:positionV>
            <wp:extent cx="192405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перь используем метод шевеления.</w:t>
      </w:r>
    </w:p>
    <w:p>
      <w:pPr>
        <w:pStyle w:val="Normal"/>
        <w:spacing w:before="0" w:after="0"/>
        <w:ind w:left="1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тпустим отрезки 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пендикулярн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и обозначили их конц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получаем квадрат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квадрата рав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" w:right="-284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 &gt; h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left="1" w:right="-284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 теорему для многоугольник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 углами и с одинаковыми сторонами.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5745</wp:posOffset>
            </wp:positionH>
            <wp:positionV relativeFrom="paragraph">
              <wp:posOffset>129540</wp:posOffset>
            </wp:positionV>
            <wp:extent cx="2133600" cy="2105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доказательстве  используем метод симметрии. Проведём прямую проходящую через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две части разделённые этими прямыми симметричны друг – другу, то площадь и углы α равны. Если все прямые проходящие через противоположных точек и делят шестиугольник симметрично, то шестиугольник имеет равные углы то есть  правильный многоугольник ч. т. д. 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 теорему для многоугольник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  углов и с одинаковыми сторон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используем метод симметрии. После работы с симметрией получаем четыре одинаковых углов α и четыре углов 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-156210</wp:posOffset>
                </wp:positionV>
                <wp:extent cx="1685925" cy="17430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743120"/>
                          <a:chOff x="0" y="0"/>
                          <a:chExt cx="1685880" cy="17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36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8592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-12.3pt;width:132.75pt;height:137.25pt" coordorigin="6894,-246" coordsize="2655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4;top:-246;width:2414;height:27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9;top:23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94;top:2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94;top:24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49;top:153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 вторых используем метод шевеления.</w:t>
      </w:r>
    </w:p>
    <w:p>
      <w:pPr>
        <w:pStyle w:val="Normal"/>
        <w:spacing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EF</w:t>
      </w:r>
      <w:r>
        <w:rPr>
          <w:rFonts w:cs="Times New Roman" w:ascii="Times New Roman" w:hAnsi="Times New Roman"/>
          <w:sz w:val="28"/>
          <w:szCs w:val="28"/>
        </w:rPr>
        <w:t xml:space="preserve"> параллелограмм. Поставим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205740</wp:posOffset>
            </wp:positionV>
            <wp:extent cx="1971675" cy="175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1]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асов В.Ю. Максимумы и минимум в геометрии. М.: Изд-во МЦМНО, 2005.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1:00Z</dcterms:created>
  <dc:creator>student</dc:creator>
  <dc:description/>
  <cp:keywords/>
  <dc:language>en-US</dc:language>
  <cp:lastModifiedBy>student</cp:lastModifiedBy>
  <dcterms:modified xsi:type="dcterms:W3CDTF">2009-11-28T03:21:00Z</dcterms:modified>
  <cp:revision>16</cp:revision>
  <dc:subject/>
  <dc:title/>
</cp:coreProperties>
</file>